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URRICULUM VITAE OF ENGR. PROF. EMENIKE.C EJIOG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232410</wp:posOffset>
                </wp:positionV>
                <wp:extent cx="1764665" cy="1293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293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4595" cy="1204595"/>
                                  <wp:effectExtent l="0" t="0" r="0" b="0"/>
                                  <wp:docPr id="2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8.95pt;height:101.85pt;mso-wrap-distance-left:9.05pt;mso-wrap-distance-right:9.05pt;mso-wrap-distance-top:0pt;mso-wrap-distance-bottom:0pt;margin-top:18.3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4595" cy="1204595"/>
                            <wp:effectExtent l="0" t="0" r="0" b="0"/>
                            <wp:docPr id="3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459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260985</wp:posOffset>
                </wp:positionV>
                <wp:extent cx="1856105" cy="429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>University of Nigeria, Nsuk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33.8pt;mso-wrap-distance-left:9.05pt;mso-wrap-distance-right:9.05pt;mso-wrap-distance-top:0pt;mso-wrap-distance-bottom:0pt;margin-top:20.55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u w:val="single"/>
                        </w:rPr>
                        <w:t>University of Nigeria, Nsuk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215</wp:posOffset>
            </wp:positionH>
            <wp:positionV relativeFrom="paragraph">
              <wp:posOffset>191135</wp:posOffset>
            </wp:positionV>
            <wp:extent cx="1322705" cy="11684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81582" b="6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Prof. Emenike C. Ejiogu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-data/Contact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Ejiogu, Emenike Chinedozi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&amp; Place of Birth: 1966.04.06 (Lagos, Nigeria)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: Male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Contacts: 090 9707 4888 (Japan); 081 2586 4681(Nigeria); emails: </w:t>
      </w:r>
      <w:hyperlink r:id="rId5">
        <w:r>
          <w:rPr>
            <w:rStyle w:val="InternetLink"/>
            <w:rFonts w:cs="Times New Roman" w:ascii="Times New Roman" w:hAnsi="Times New Roman"/>
          </w:rPr>
          <w:t>emenike.ejiogu@unn.edu.ng</w:t>
        </w:r>
      </w:hyperlink>
      <w:r>
        <w:rPr>
          <w:rFonts w:cs="Times New Roman" w:ascii="Times New Roman" w:hAnsi="Times New Roman"/>
        </w:rPr>
        <w:t>; eev25098@fc.ritsumei.ac.jp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s Graduation: 1987.06 (Bachelor of Engineering, University of Nigeria)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Youths Service Corps (NYSC): 1987.09 – 1988.08 (Ogun State, Nigeria)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of Engineering Studies: 1988.09 –1990.03 (Master of Engineering, University of Nigeria)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ese Language Studies: 1990.04 – 1990.09 (Diploma in Japanese Language, Nagoya University, Japan)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Graduate Research &amp; PhD Studies: 1990.10 – 1994.03 (Doctor of Philosophy, in Power Devices &amp; Systems ), Shinshu University, Nagano-city, Japan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essional Experience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Youth Service Corp(NYSC) Engineer, WAPCO Cement Factory, Ewekoro, Ogun State, Nigeria (1987.09 – 1988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Lecturer(Part time): Department of Electrical Engineering, University of Nigeria, Nsukka, Enugu State (1988.10 – 1990.03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r: Department of Electrical &amp; Electronic Engineering, Ritsumeikan University, BKC, Kusatsu-city, Japan (1994.04 – 1997.03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: Department of Electrical &amp; Electronic Engineering, Ritsumeikan University, BKC, Kusatsu-city Japan (1997.09 – 2001.09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Research Fellow: Department of Electrical &amp; Electronic Engineering, Ritsumeikan University, BKC, Kusatsu-city Japan (2001.10 - Present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Research Engineer, E-Tec Co. Ltd, Osaka, Japan (2001.10.- 2005.12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Research, Energy &amp; Environmental Technology Inc., Osaka, Japan (2005.12. – 2012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-General (DG), MicroSilitron Inc., Laboratory, Biwako Campus, Faculty of Science &amp; Engineering, Ritsumeikan University, Kusatsu-city, Japan (2007.04 – 2009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Professor, ,Mirai Denchi Labaratory, High Tech Research Centre, Ritsumeikan University, ,Kustatsu-shi, Shiga-ken, Japan (2009.10 – Present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, Department of Electrical Engineering, University of Nigeria, Nsukka, Enugu State (July 2011 – Present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Laboratory of Industrial Electronics, Power Devices &amp; New Energy Systems (LIEPNES), Department of Electrical Engineering, University of Nigeria, Nsukka (2011 – Present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, Faculty Research Grant and Research Linkage Committees, Faculty of Engineering, University of Nigeria, Nsukka (2012 – Present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f Department, Department of Electrical Engineering, University of Nigeria, Nsukka, Enugu (August 2013 – July 2016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embership of Professional Societies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New York Academy of Sciences, New York, USA ( 1996 – Present)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Institute of Electrical and Electronic Engineers (IEEE), USA (1992 – Present)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Japan Institute of Electrical Engineers (IEEJ), Tokyo, Japan (1994 to Present)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European Power Electronics Association (EPE), (1997 – Present)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ed Engineer, Council for Regulation of Engineering in Nigeria (COREN), (2011 – Present)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, Nigeria in Diaspora Organization (NIDO), Japan (2008 – Present)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 member, Nigerian Chamber of Commerce &amp; Industry, Tokyo, Japan (2011-Present)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ent Areas of Research Interest &amp; Product Development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ntional &amp; Renewable Energy Devices &amp; Systems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chemical &amp; Electromechanical Energy Generation Devices &amp; Systems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Electronic Systems (Inverters and electric drives, UPS, Voltage ultra-stabilizers, energy-saving systems, etc)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ic Oscillation Systems &amp; Applications ( advanced sensors, power conversion &amp; wireless power transfer, etc)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ma generation and applications (environmental clean-up/remediation, medical devices applications, etc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-fuels &amp; Applications (bio-diesel production , biomass gasifier systems, biomass stove, etc)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l Electronics and related engineering Applications in Agriculture &amp; Food Processing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metrics, Electronic Surveillance, Security &amp; Alarm Systems ( face/iris/finger recognition systems, intruder detection, restricted area surveillance and protection, etc)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 Engineering Devices &amp; Systems (contract research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ernational Patents &amp; Scientific Research Publications  </w:t>
      </w:r>
    </w:p>
    <w:p>
      <w:pPr>
        <w:pStyle w:val="Normal"/>
        <w:ind w:firstLine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over six (6) international patents/inventions in engineering and over 50 publications in peer reviewed international journals &amp; conferences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Languages</w:t>
      </w:r>
      <w:r>
        <w:rPr>
          <w:rFonts w:cs="Times New Roman" w:ascii="Times New Roman" w:hAnsi="Times New Roman"/>
        </w:rPr>
        <w:t xml:space="preserve"> : Igbo (Nigerian),Ogba (Nigerian), English, Japanese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Hobby:</w:t>
      </w:r>
      <w:r>
        <w:rPr>
          <w:rFonts w:cs="Times New Roman" w:ascii="Times New Roman" w:hAnsi="Times New Roman"/>
        </w:rPr>
        <w:t xml:space="preserve"> Life it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SimSun;宋体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SimSun;宋体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emenike.ejiogu@unn.edu.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49:00Z</dcterms:created>
  <dc:creator>Hp</dc:creator>
  <dc:description/>
  <dc:language>en-US</dc:language>
  <cp:lastModifiedBy>Hp</cp:lastModifiedBy>
  <dcterms:modified xsi:type="dcterms:W3CDTF">2016-09-26T15:50:00Z</dcterms:modified>
  <cp:revision>1</cp:revision>
  <dc:subject/>
  <dc:title/>
</cp:coreProperties>
</file>